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896"/>
        <w:gridCol w:w="895"/>
        <w:gridCol w:w="894"/>
        <w:gridCol w:w="894"/>
        <w:gridCol w:w="1306"/>
        <w:gridCol w:w="4204"/>
      </w:tblGrid>
      <w:tr>
        <w:trPr>
          <w:trHeight w:val="504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 ВЫСШЕГО ОБРАЗОВАНИЯ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РОПОЛЬСКИЙ ГОСУДАРСТВЕННЫЙ АГРАРНЫЙ УНИВЕРСИТЕТ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restart"/>
            <w:tcBorders/>
            <w:vAlign w:val="center"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54"/>
              <w:gridCol w:w="940"/>
              <w:gridCol w:w="1003"/>
              <w:gridCol w:w="2125"/>
            </w:tblGrid>
            <w:tr>
              <w:trPr/>
              <w:tc>
                <w:tcPr>
                  <w:tcW w:w="5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кан факультета агробиологи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емельных ресурсов, д.с.-х.н., профессор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саулко А.Н.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3025" cy="43815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21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я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дисциплин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1.В.0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родукция сельскохозяйственных культур и особенности их технологии возделывания</w:t>
            </w:r>
          </w:p>
        </w:tc>
      </w:tr>
      <w:tr>
        <w:trPr>
          <w:trHeight w:val="178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дисциплины по учебному плану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04.04  Агрономия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осберегающие технологии в адаптивно-ландшафтном земледел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подготовки/специализации/магистерской программ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ыпускника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бора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, 2020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дисциплины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/>
        <w:t xml:space="preserve">Целью освоения дисциплины «Интродукция сельскохозяйственных культур и особенности их технологии возделывания» является формирование у студентов магистратуры компетенций, направленных на получение теоретических знании по </w:t>
      </w:r>
      <w:r>
        <w:rPr>
          <w:color w:val="000000"/>
        </w:rPr>
        <w:t>теоретическим основам инновационной деятельности в агрономии</w:t>
      </w:r>
      <w:r>
        <w:rPr/>
        <w:t>; формирование умений по оценке возможности их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361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(ы) и наименование (-ия) индикатора(ов) достижения компетенций**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9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пособен проводить поиск по инновационным технологиям (элементам технологий), сортам и гибридам сельскохозяйственных культур и подготавливать заключение о целесообразности внедрения в производств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1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методы оценки эффективности инновационных технологий (элементов технологий), сортов и гибридов сельскохозяйственных культу</w:t>
            </w:r>
          </w:p>
        </w:tc>
      </w:tr>
      <w:tr>
        <w:trPr>
          <w:trHeight w:val="9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оценки эффективности инновационных технологий (элементов технологий), сортов и гибридов сельскохозяйственных культу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навыками оценки эффективности инновационных технологий (элементов технологий), сортов и гибридов сельскохозяйственных культу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авливает заключение о целесообразности внедрения в производство элементов технологий, сортов и гибридов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методы внедрения в производство элементов технологий, сортов и гибридов сельскохозяйственных культур</w:t>
            </w:r>
          </w:p>
        </w:tc>
      </w:tr>
      <w:tr>
        <w:trPr>
          <w:trHeight w:val="1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внедрения в производство элементов технологий, сортов и гибридов сельскохозяйственных культур</w:t>
            </w:r>
          </w:p>
        </w:tc>
      </w:tr>
      <w:tr>
        <w:trPr>
          <w:trHeight w:val="10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навыками внедрения в производство элементов технологий, сортов и гибридов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ссчитать  экономическую эффективность  применения технологических приемов, удобрений, средств защиты растений, новых со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основывает внедрение инновационных элементов технологий на основе агрономической, энергетической, экономической эффективности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внедрения инновационных элементов технологий на основе агрономической, энергетической, экономической эффективности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нновационные элементы технологий на основе агрономической, энергетической, экономической эффективности </w:t>
            </w:r>
          </w:p>
        </w:tc>
      </w:tr>
      <w:tr>
        <w:trPr>
          <w:trHeight w:val="10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новационных элементов технологий на основе агрономической, энергетической, экономической эффективности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планировать урожайность сельскохозяйственных культур на основе совершенствования и повышения эффективности технологий выращивания продукции растениеводства с учетом научных достижений, передового опыта отечественных и зарубежных производи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ует и  повышает эффективность технологий выращивания продукции растениеводства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принципы  технологий выращивания продукции растениеводства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разрабатывать технологии выращивания продукции растениеводства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навыками разработки технологий выращивания продукции растениеводства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дисциплины в структуре образовательной программы </w:t>
      </w:r>
    </w:p>
    <w:p>
      <w:pPr>
        <w:pStyle w:val="Normal"/>
        <w:ind w:firstLine="708"/>
        <w:jc w:val="both"/>
        <w:rPr>
          <w:rFonts w:ascii="Tahoma" w:hAnsi="Tahoma" w:cs="Tahoma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8 «Интродукция сельскохозяйственных культур и особенности их технологии возделывания» является дисциплиной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, формируемая участниками образовательных отношений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осуществляется: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ми очной формы обучения -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семестр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ми заочной формы обучения - на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кур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освоения дисциплины «</w:t>
      </w:r>
      <w:r>
        <w:rPr>
          <w:rFonts w:cs="Times New Roman" w:ascii="Times New Roman" w:hAnsi="Times New Roman"/>
          <w:sz w:val="24"/>
          <w:szCs w:val="24"/>
        </w:rPr>
        <w:t>Интродукция сельскохозяйственных культур и особенности их технологии возделы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уденты используют знания, умения и навыки, сформированные в процессе изучения дисциплин 10 семест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берегающие технологии возделывания полевых культур</w:t>
      </w:r>
    </w:p>
    <w:p>
      <w:pPr>
        <w:pStyle w:val="Normal"/>
        <w:spacing w:lineRule="auto" w:line="240" w:before="0" w:after="0"/>
        <w:ind w:left="361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   Адаптивно-ландшафтное земледел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дисциплины «</w:t>
      </w:r>
      <w:r>
        <w:rPr>
          <w:rFonts w:cs="Times New Roman" w:ascii="Times New Roman" w:hAnsi="Times New Roman"/>
          <w:sz w:val="24"/>
          <w:szCs w:val="24"/>
        </w:rPr>
        <w:t>Контроль качества и безопасности сельскохозяйственной  продукции</w:t>
      </w:r>
      <w:r>
        <w:rPr>
          <w:rFonts w:cs="Times New Roman" w:ascii="Times New Roman" w:hAnsi="Times New Roman"/>
          <w:sz w:val="24"/>
          <w:szCs w:val="24"/>
          <w:u w:val="single"/>
        </w:rPr>
        <w:t>» является необходимой основой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изучения следующих дисципл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Интродукция сельскохозяйственных культур и особенности их технологии возделы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(в том числе технологическ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и процедура защиты выпускной квалификационной работ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Б1.В.08 «Интродукция сельскохозяйственных культур и особенности их технологии возделывания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бочим учебным планом и ее распределение по видам работ представлены ниж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</w:t>
      </w:r>
      <w:r>
        <w:rPr/>
        <w:t>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869"/>
        <w:gridCol w:w="1276"/>
        <w:gridCol w:w="1134"/>
        <w:gridCol w:w="992"/>
        <w:gridCol w:w="1417"/>
        <w:gridCol w:w="1276"/>
        <w:gridCol w:w="1276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интродукции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родукции в различных стран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>
          <w:trHeight w:val="9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ы роста и развития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интродукции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родукции в различных стран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решение практико-ориентирова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ы роста и развития раст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написание рефе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Лекционный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указанием видов интерактивной формы проведения занятий*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417"/>
        <w:gridCol w:w="1276"/>
      </w:tblGrid>
      <w:tr>
        <w:trPr>
          <w:tblHeader w:val="true"/>
          <w:trHeight w:val="8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 (и/или наименование 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активных занятий</w:t>
            </w:r>
          </w:p>
        </w:tc>
      </w:tr>
      <w:tr>
        <w:trPr>
          <w:tblHeader w:val="true"/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интродукци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 и содержание дисциплин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родукция раст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термин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родукци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науки интродукции с другими наукам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интродукци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хране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ex-situ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хране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situ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климатизаци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урализаци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нтродукции раст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 интродукции расте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родукции в различных стра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развития интродукции в ботанических садах Европы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родукция растений в ботанических садах Северной Америк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родукция растений в ботанических садах нашей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очагов культурных растений и животных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вину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ые центры происхождения культурных раст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вилову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морфизм и его роль в появлении новых групп куль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плоидия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ы роста и развития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росте живых организмов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зм рост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денции рост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связь роста и развития организмов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роста и развития в условиях интродукци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способленност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муляторы рост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период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Семинарские (практические, лабораторные)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видов проведения занятий в интерактивной форме*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06"/>
        <w:gridCol w:w="983"/>
        <w:gridCol w:w="983"/>
        <w:gridCol w:w="983"/>
        <w:gridCol w:w="984"/>
      </w:tblGrid>
      <w:tr>
        <w:trPr>
          <w:trHeight w:val="86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/ часов интерактивных занятий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интродукции раст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науки интродукции с другими науками. Подбор и перенос растений из одних условий существования в друг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круглый стол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libri"/>
              </w:rPr>
              <w:t>Познание закономерностей изменчивости растительных организмов и разработкой методов освоения и использования в народном хозяйств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хранени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ex-situ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значает сохранение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го разнообразия вне из природных местообит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Сохранение </w:t>
            </w:r>
            <w:r>
              <w:rPr>
                <w:rFonts w:eastAsia="Calibri"/>
                <w:b/>
                <w:bCs/>
              </w:rPr>
              <w:t xml:space="preserve">in – situ </w:t>
            </w:r>
            <w:r>
              <w:rPr>
                <w:rFonts w:eastAsia="Calibri"/>
              </w:rPr>
              <w:t>– сохранение компонентов биологического разнообразия (экосистем и природных местообитаний) и поддержание популяций видов в их природном окружен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 для ЗФ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родукции в различных стра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тапы развития интродукции в ботанических садах Европы. Интродукция растений в ботанических садах Северной Америк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родукция растений в ботанических садах нашей стра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растений по 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долю. Происхождение очагов культурных растений и животных по Ч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вин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ые центры происхождения культурных раст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вилов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агов происхождения культурных растений по Н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вилов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ы роста и развития раст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росте живых организмо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зм рос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денции ро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связь роста и развития организ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роста и развития в условиях интродукци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способл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/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урсовой проект (работа) учебным планом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амостоятельная работа обучающегос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276"/>
        <w:gridCol w:w="1134"/>
      </w:tblGrid>
      <w:tr>
        <w:trPr>
          <w:trHeight w:val="1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56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актико-ориентирова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ым точкам в виде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18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701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е источники информации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источник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9 РП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интродукци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родукции в различных стр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ы роста и развития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«</w:t>
      </w:r>
      <w:r>
        <w:rPr>
          <w:rFonts w:cs="Times New Roman" w:ascii="Times New Roman" w:hAnsi="Times New Roman"/>
          <w:sz w:val="24"/>
          <w:szCs w:val="24"/>
        </w:rPr>
        <w:t>Интродукция сельскохозяйственных культур и особенности их технологии возделы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ечень индикаторов компетенций с указанием этапов их формирования в процессе освоения образовательной программы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ная форма обучения</w:t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1 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ытного дела в земледе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мелиора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2 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ытного дела в земледе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мелиора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6.1 Обосновывает внедрение инновационных элементов технологий на основе агрономической, энергетической, экономической эффектив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лодоовощ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 Совершенствует и  повышает эффективность технологий выращивания продукции растениевод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биотехнологии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лодоовощ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оч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обучения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1 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ытного дела в земледе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мелиора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2 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ытного дела в земледе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мелиора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6.1 Обосновывает внедрение инновационных элементов технологий на основе агрономической, энергетической, экономической эффектив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лодоовощ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 Совершенствует и  повышает эффективность технологий выращивания продукции растениевод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биотехнологии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лодоовощ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Оценка знаний, умений и навыков и (или) опыта деятельности, характеризующих этапы формирования компетенций по дисциплине «Инновационные технологии в агрономии» проводится в форме текущего контроля и промежуточной аттестации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Текущий контроль проводится в течение семестра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3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/>
        <w:t>Промежуточная аттестация по дисциплине «Инновационные технологии в агрономии» проводится в виде экзамена (9 семестр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За знания, умения и навыки, приобретенные студентами в период их обучения, выставляются оценки «ОТЛИЧНО», «ХОРОШО», «УДОВЛЕТВОРИТЕЛЬНО», «НЕУДОВЛЕТВОРИТЕЛЬНО» для экзамена.</w:t>
      </w:r>
    </w:p>
    <w:p>
      <w:pPr>
        <w:pStyle w:val="Normal"/>
        <w:spacing w:lineRule="auto" w:line="240" w:before="0" w:after="0"/>
        <w:ind w:firstLine="709"/>
        <w:jc w:val="both"/>
        <w:rPr>
          <w:rStyle w:val="115pt0pt"/>
          <w:rFonts w:eastAsia="Calibri"/>
          <w:sz w:val="24"/>
          <w:szCs w:val="24"/>
        </w:rPr>
      </w:pPr>
      <w:r>
        <w:rPr>
          <w:rStyle w:val="115pt0pt"/>
          <w:rFonts w:eastAsia="Calibri"/>
          <w:sz w:val="24"/>
          <w:szCs w:val="24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при проведении текущего контроля успеваемости и промежуточных аттестаци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Рейтинговая оценка знаний является интегрированным показателем качества теоретических и практических знаний и навыков студентов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>на лекционных и практических занятиях, а также в процессе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 студентов 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2"/>
        <w:gridCol w:w="1098"/>
        <w:gridCol w:w="1099"/>
        <w:gridCol w:w="1186"/>
        <w:gridCol w:w="1014"/>
      </w:tblGrid>
      <w:tr>
        <w:trPr>
          <w:trHeight w:val="2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-рольной точки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ое количество баллов                   по уровням освоения компетенций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198"/>
        <w:gridCol w:w="1350"/>
      </w:tblGrid>
      <w:tr>
        <w:trPr>
          <w:tblHeader w:val="true"/>
          <w:trHeight w:val="14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Style1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12"/>
        <w:gridCol w:w="993"/>
        <w:gridCol w:w="4914"/>
      </w:tblGrid>
      <w:tr>
        <w:trPr>
          <w:tblHeader w:val="true"/>
          <w:trHeight w:val="14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й точ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еместр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умма баллов по итогам теку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на лекционных занятиях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на практических занятиях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ительные балл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текущего контроля 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оценки результатов обучения по всем разделам дисциплины и включает собеседование, контрольную работу (аудиторную) </w:t>
      </w:r>
      <w:r>
        <w:rPr>
          <w:rFonts w:cs="Times New Roman" w:ascii="Times New Roman" w:hAnsi="Times New Roman"/>
          <w:b/>
          <w:sz w:val="24"/>
          <w:szCs w:val="24"/>
        </w:rPr>
        <w:t>(мах 10 баллов)</w:t>
      </w:r>
      <w:r>
        <w:rPr>
          <w:rFonts w:cs="Times New Roman" w:ascii="Times New Roman" w:hAnsi="Times New Roman"/>
          <w:sz w:val="24"/>
          <w:szCs w:val="24"/>
        </w:rPr>
        <w:t xml:space="preserve">, контрольную точку в виде контрольной работы (аудиторной) по всем разделам дисциплины </w:t>
      </w:r>
      <w:r>
        <w:rPr>
          <w:rFonts w:cs="Times New Roman" w:ascii="Times New Roman" w:hAnsi="Times New Roman"/>
          <w:b/>
          <w:sz w:val="24"/>
          <w:szCs w:val="24"/>
        </w:rPr>
        <w:t>(мах 30 баллов)</w:t>
      </w:r>
      <w:r>
        <w:rPr>
          <w:rFonts w:cs="Times New Roman" w:ascii="Times New Roman" w:hAnsi="Times New Roman"/>
          <w:sz w:val="24"/>
          <w:szCs w:val="24"/>
        </w:rPr>
        <w:t xml:space="preserve">, посещение лек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х 10 баллов), </w:t>
      </w:r>
      <w:r>
        <w:rPr>
          <w:rFonts w:cs="Times New Roman" w:ascii="Times New Roman" w:hAnsi="Times New Roman"/>
          <w:sz w:val="24"/>
          <w:szCs w:val="24"/>
        </w:rPr>
        <w:t>результативность работы на практических зан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(мах 15 баллов), </w:t>
      </w:r>
      <w:r>
        <w:rPr>
          <w:rFonts w:cs="Times New Roman" w:ascii="Times New Roman" w:hAnsi="Times New Roman"/>
          <w:sz w:val="24"/>
          <w:szCs w:val="24"/>
        </w:rPr>
        <w:t xml:space="preserve">поощрительные баллы </w:t>
      </w:r>
      <w:r>
        <w:rPr>
          <w:rFonts w:cs="Times New Roman" w:ascii="Times New Roman" w:hAnsi="Times New Roman"/>
          <w:b/>
          <w:sz w:val="24"/>
          <w:szCs w:val="24"/>
        </w:rPr>
        <w:t>(мах 1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Style1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 студентов за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43"/>
        <w:gridCol w:w="1276"/>
      </w:tblGrid>
      <w:tr>
        <w:trPr>
          <w:tblHeader w:val="true"/>
          <w:trHeight w:val="11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31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писание статей, участие в конкурсах, победы на олимпиадах, выступления на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41"/>
        <w:gridCol w:w="995"/>
        <w:gridCol w:w="5612"/>
      </w:tblGrid>
      <w:tr>
        <w:trPr>
          <w:tblHeader w:val="true"/>
          <w:trHeight w:val="15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выполненная в рамках дисциплины «Инновационные технологии в агрономии» включает: два теоретических вопроса (оценка знаний –мах 5 баллов) и практико-ориентированные задания (оценка умений и навыков – мах 25 баллов)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Критерии оценки ответа на 1 теоретический вопрос (знания):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5 баллов </w:t>
            </w:r>
            <w:r>
              <w:rPr>
                <w:i w:val="false"/>
                <w:iCs w:val="false"/>
                <w:sz w:val="20"/>
                <w:szCs w:val="20"/>
              </w:rPr>
              <w:t>выставляется студенту, полностью освоившему материал дисциплины или курса в соответствии с учебной программой, включая вопросы,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4 балла </w:t>
            </w:r>
            <w:r>
              <w:rPr>
                <w:i w:val="false"/>
                <w:iCs w:val="false"/>
                <w:sz w:val="20"/>
                <w:szCs w:val="20"/>
              </w:rPr>
      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      </w:r>
          </w:p>
          <w:p>
            <w:pPr>
              <w:pStyle w:val="HTML1"/>
              <w:ind w:firstLine="454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3 балла </w:t>
            </w:r>
            <w:r>
              <w:rPr>
                <w:i w:val="false"/>
                <w:iCs w:val="false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2 балла</w:t>
            </w:r>
            <w:r>
              <w:rPr>
                <w:i w:val="false"/>
                <w:iCs w:val="false"/>
                <w:sz w:val="20"/>
                <w:szCs w:val="20"/>
              </w:rPr>
      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1 балл </w:t>
            </w:r>
            <w:r>
              <w:rPr>
                <w:i w:val="false"/>
                <w:iCs w:val="false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0 баллов </w:t>
            </w:r>
            <w:r>
              <w:rPr>
                <w:i w:val="false"/>
                <w:iCs w:val="false"/>
                <w:sz w:val="20"/>
                <w:szCs w:val="20"/>
              </w:rPr>
              <w:t>- при полном отсутствии ответа, имеющего отношение к вопросу.</w:t>
            </w:r>
          </w:p>
          <w:p>
            <w:pPr>
              <w:pStyle w:val="Style14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b/>
                <w:i/>
                <w:sz w:val="20"/>
                <w:szCs w:val="20"/>
                <w:u w:val="single"/>
              </w:rPr>
              <w:t>Решение практико-ориентированных задач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еферат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тоговой аттестации  </w:t>
      </w:r>
      <w:r>
        <w:rPr>
          <w:rFonts w:cs="Times New Roman" w:ascii="Times New Roman" w:hAnsi="Times New Roman"/>
          <w:i/>
          <w:sz w:val="24"/>
          <w:szCs w:val="24"/>
        </w:rPr>
        <w:t>«экзамен»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ю с согласия студента разрешается выставлять оценки («отлично», «хорошо», «удовлетворительн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z w:val="24"/>
          <w:szCs w:val="24"/>
        </w:rPr>
        <w:t>) по результатам набранных баллов в ходе текущего контроля успеваемости в семестре по выше приведенной шкале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 xml:space="preserve">В случае отказа – студент сдает </w:t>
      </w:r>
      <w:r>
        <w:rPr/>
        <w:t>экзамен</w:t>
      </w:r>
      <w:r>
        <w:rPr>
          <w:i w:val="false"/>
        </w:rPr>
        <w:t xml:space="preserve"> по приведенным выше вопросам и заданиям. Итоговая успеваемость (</w:t>
      </w:r>
      <w:r>
        <w:rPr>
          <w:lang w:val="ru-RU"/>
        </w:rPr>
        <w:t xml:space="preserve">зачет, </w:t>
      </w:r>
      <w:r>
        <w:rPr/>
        <w:t>экзамен</w:t>
      </w:r>
      <w:r>
        <w:rPr>
          <w:i w:val="false"/>
        </w:rPr>
        <w:t>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</w:t>
      </w:r>
      <w:r>
        <w:rPr>
          <w:rFonts w:cs="Times New Roman" w:ascii="Times New Roman" w:hAnsi="Times New Roman"/>
          <w:i/>
          <w:iCs/>
          <w:sz w:val="24"/>
          <w:szCs w:val="24"/>
        </w:rPr>
        <w:t>экзам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работанным в течение семестра студентом баллам прибавляются баллы, полученные на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е, экзаме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умма баллов переводится в оценку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4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и шкалы оценивания ответа на экзамене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дача экзамена может добавить к текущей балльно-рейтинговой оценке студентов не более 16 баллов: </w:t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 ответа на экзам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ind w:firstLine="709"/>
        <w:jc w:val="both"/>
        <w:rPr>
          <w:b/>
          <w:b/>
          <w:iCs w:val="false"/>
        </w:rPr>
      </w:pPr>
      <w:r>
        <w:rPr>
          <w:b/>
          <w:iCs w:val="false"/>
        </w:rPr>
        <w:t>Теоретические вопросы (вопрос 1, вопрос 2)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5 баллов </w:t>
      </w:r>
      <w:r>
        <w:rPr>
          <w:i w:val="false"/>
          <w:iCs w:val="false"/>
        </w:rPr>
        <w:t>выставляется студенту, полностью освоившему материал дисциплины или курса в соответствии с учебной программой, включая вопросы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4 балла </w:t>
      </w:r>
      <w:r>
        <w:rPr>
          <w:i w:val="false"/>
          <w:iCs w:val="false"/>
        </w:rPr>
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HTML1"/>
        <w:ind w:firstLine="709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3 балла </w:t>
      </w:r>
      <w:r>
        <w:rPr>
          <w:i w:val="false"/>
          <w:iCs w:val="false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/>
        <w:t>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>2 балла</w:t>
      </w:r>
      <w:r>
        <w:rPr>
          <w:i w:val="false"/>
          <w:iCs w:val="false"/>
        </w:rPr>
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1 балл </w:t>
      </w:r>
      <w:r>
        <w:rPr>
          <w:i w:val="false"/>
          <w:iCs w:val="false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0 баллов </w:t>
      </w:r>
      <w:r>
        <w:rPr>
          <w:i w:val="false"/>
          <w:iCs w:val="false"/>
        </w:rPr>
        <w:t>- при полном отсутствии ответа, имеющего отношение к вопросу.</w:t>
      </w:r>
    </w:p>
    <w:p>
      <w:pPr>
        <w:pStyle w:val="HTML1"/>
        <w:ind w:firstLine="99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TML1"/>
        <w:ind w:firstLine="992"/>
        <w:jc w:val="both"/>
        <w:rPr>
          <w:b/>
          <w:b/>
          <w:iCs w:val="false"/>
        </w:rPr>
      </w:pPr>
      <w:r>
        <w:rPr>
          <w:b/>
          <w:iCs w:val="false"/>
        </w:rPr>
        <w:t>Оцениван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с небольшими недоче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не полностью, но объем выполненной части таков, что позволяет получить правильные результаты и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не решены или работа выполнена не полностью,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имерные оценочные материалы для текущего контроля успеваемости и промежуточной аттестации по итогам освоения дисциплины «Инновационные технологии в агроном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вопрос (оценка зн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тениеводству как научной дисциплины и отрасли сельского хозяйства</w:t>
      </w:r>
    </w:p>
    <w:p>
      <w:pPr>
        <w:pStyle w:val="Normal"/>
        <w:tabs>
          <w:tab w:val="clear" w:pos="708"/>
          <w:tab w:val="left" w:pos="2295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овые задания (оценка умений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пособ уборки в наибольшей степени отвечающий биологическим особенностям озимого ячменя: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ямое комбай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ухфазная уборк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орка с двойным обмолотом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хфазная у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йдите лучший предшественник для возделывания озимой пшеницы по интенсивной технологии для засушливой зоны кра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ый пар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го на зерно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х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имый 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добрения, применяемые для внекорневой подкормки пшеницы в фазе колошения - налива зерн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зот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ий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сфор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ериод вегетации пшеницы, в который она потребляет наибольшее количество влаги и питательных веществ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ходы-кущ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щение-выход в трубку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 в трубку-колош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ение -полная спе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ерновая культура, занимающая наибольшие площади посева в Росс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куруз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иболее засухоустойчивая и жаростойкая зерновая культур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ес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сстановить последовательность фаз вегетации зерновых хлебов: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щ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выход в трубку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колош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молочн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восков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Соотнести характеристики типичные для хлебов 1 и 2 групп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40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ске лучше развиты нижние цветки, минимальная температура прорастания 1-3 градуса, растения длинного дня, известны озимые и яровые формы, начальный рост более - менее быстры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и прорастают одним корешком, минимальная температура прорастания выше 7 градусов, начальный рост замедленный, известны только яров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порядочить технологические операции в ранневесенний период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Ранневесеннее боронова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льтивации по мере необходимости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Предпосевная культив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Посев с внесением удобрений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Прика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ть фазы роста и развития  зернобобовых культур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Ветвление стебл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Бутониз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Образование бобов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Налив семян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Полный налив семян (начало созревания)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(оценка умений, навык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видовой состав полевых культур в зависимости от конкретных почвенно-климат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) основная 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нченко Н. И.Управление качеством в отраслях пищевой промышленности : ВО - бакалавриат. -Москва:издательско-торговая корпорация "Дашков И К", 2017. - 212 С. -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new.znanium.com/go.php?id=4150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унченко Н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качеством продукции. Пищевая промышленность. Для магистров : учебник/Дунченко Н. И., Щетинин М. П., Янковская В. С.. -Санкт-Петербург:Лань, 2020. - 244 с. -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3047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Издательство Ла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нова Е. П.Управление качеством сельскохозяйственной продукции. Практикум : учебное пособие/Иванова Е. П.. -Санкт-Петербург:Лань, 2019. - 148 С. -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1637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ИЗдательство Л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гомедов Ш. Ш.Управление качеством продукции : учебник/российский университет кооперации; Белгородский университет кооперации, экономики и права. -Москва:издательско-торговая корпорация "Дашков и К", 2020. - 334 С. - URL: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1093433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ЯКОВСКИЙ В. М.Безопасность продовольственных товаров (с основами нутрициологии) : учебник; ВО - бакалавриат/Кемеровский государственный сельскохозяйственный институт. -Москва:ООО "Научно-издательский центр ИНФРА-М", 2015. - 271 С. -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NEW.ZNANIUM.COM/GO.PHP?ID=46079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РЕНЗЯЕВА Т. В.Основы технического регулирования качества пищевой продукции. стандартизация, метрология, оценка соответствия : Учебное пособие/Рензяева Т. В..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кт-Петербург:Лань, 2020. - 360 С. -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3019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Издательство Л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) дополнительная литератур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ые стандарты - 2003 : указ. : Т. 2. -М.:Изд-во стандартов, 2003. - 886 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Государственные стандарты : указ. 2002 (по сост. на 1 янв. 2002 г.)/отв. ред. Е. Н. Шестакова; Госком РФ по стандартизации и метрологии. -М.:Изд-во стандартов, 200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Зерновые, зернобобовые и масленичные культуры : сб. гос. стандартов : Ч. 2. -М.:Изд-во стандартов, 1998. - 383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ерновые культуры/межгос. стандарты. -М.:Изд-во стандартов, 2000. - 82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адалка, Л. А.Стандартизация и сертификация продукции растениеводства : метод. указания к практ. занятиям/СтГАУ. -Ставрополь:АГРУС, 2008. - 3,07 М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одовые и ягодные культуры : сб./гос. стандарты. -М.:Изд-во стандартов, 2000. - 240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Правила проведения сертификации пищевых продуктов и продовольственного сырья Утвержд.постановлением госстандарта России №21 от 28 апреля 1999г.. -СПб.:Тест-Принт, 1999. - 180с</w:t>
      </w:r>
      <w:r>
        <w:rPr>
          <w:rFonts w:cs="Helvetica" w:ascii="Helvetica" w:hAnsi="Helvetica"/>
          <w:color w:val="676A6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тодические материалы, разработанные преподавателями кафедры по дисциплине, в соответствии с профилем О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вестник [Электронный ресурс] – Режим доступа: 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agrovesti.net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и средства защиты растений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yngenta.ru/products-overview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юпон Пионер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www.pioneer.com/web/site/russia/projects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зучения дисциплины «Интродукция сельскохозяйственных культур и особенности их технологии возделывания» обусловлена формой обучения студентов, ее местом в подготовке магистра и временем, отведенным на освоение курса рабочим учебным плано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учения делится на время, отведенное для занятий, проводимых в аудиторной форме (лекции, практические занятия) и время, выделенное на внеаудиторное освоение дисциплины, большую часть из которого составляет самостоятельная работа студента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ая часть учебного курса для студентов проводится в форме обзоров по основным темам. Практические занятия предусмотрены для закрепления теоретических знаний, углубленного рассмотрения наиболее сложных проблем дисциплины, выработки навыков структурно-логического построения учебного материала и отработки навыков самостоятельной подготовки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изучение теоретического материала курса, выполнение практических заданий, подготовку к контрольно-обобщающим мероприятия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курса дисциплины студенты должны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зучить материал лекционных и практических занятий в полном объеме по разделам курса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ыполнить задание, отведенное на самостоятельную работу: подготовить и защитить реферат по утвержденной преподавателем теме, подготовиться к собеседованию, тестированию, технологическому диктанту, выполнению практико-ориентированных заданий, контрольной работе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компетенций, закрепленных за курсом дисциплины во время мероприятий текущего и промежуточного контроля знан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лекционных и практических занятий для студентов очной и заочной формы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пропуска аудиторных занятий является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занятий по причине болезни, выданное медицинским учреждением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о деканату, приказ по вузу об освобождении в связи с участием в внутривузовских, межвузовских и пр. мероприятиях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формленное свободное посещение занят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отрабатываются независимо от их прич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щенные темы лекционных занятий должны быть законспектированы в тетради для лекций, конспект представляется преподавателю для ликвидации пропуска. Пропущенные практические занятия отрабатываются в виде устной защиты практического занятия во время консультаций по дисциплине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компетенций в течение семестра проводится в форме устного опроса на практических занятиях, выполнения контрольных работ, выполнения практико-ориентированных заданий, написания технологических диктантов и тестового контроля по теоретическому курсу дисципл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лицензионного и свободно распространяемого программного обеспечения, в том числе отечественного производства и информационных справочных систем (при необходимости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ее 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Microsoft Windows, Office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ие информационно справочные системы: автоматизированная система управления «Деканат», </w:t>
      </w:r>
      <w:r>
        <w:rPr>
          <w:rFonts w:cs="Times New Roman" w:ascii="Times New Roman" w:hAnsi="Times New Roman"/>
          <w:bCs/>
          <w:sz w:val="24"/>
          <w:szCs w:val="24"/>
        </w:rPr>
        <w:t>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ЭБС «Лань», СПС «Консультант плюс», СПС «Гарант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9"/>
        <w:gridCol w:w="5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№ 271, площадь – 1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: специализированная мебель на 112 посадочных мест, персональный компьютер – 1 шт., стол президиума – 1 шт., трибуна для лектора – 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лей – 1 шт.,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, интерактивный дисплей – 1 шт., мультимедийный проектор – 1 шт., экран настенный – 1 шт., классная доска – 1 шт., учебно-наглядные пособия в виде презентаций, информационные плакаты, подключение к сети «Интернет»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занятий семинарск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щиты курс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я промежуточной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чебные аудитории для самостоятельной работы студентов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Читальный зал научной библиотеки (площадь 177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собенности реализации дисциплины лиц с ограниченными возможностями здоровья</w:t>
      </w:r>
    </w:p>
    <w:p>
      <w:pPr>
        <w:pStyle w:val="Default"/>
        <w:ind w:firstLine="709"/>
        <w:jc w:val="both"/>
        <w:rPr/>
      </w:pPr>
      <w:r>
        <w:rPr/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для слабовидя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, а также инструкция о порядке проведения зачета оформляются увеличенным шрифтом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 на зачете зачитываются ассистентом;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бумаге, надиктовываются ассистенту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Default"/>
        <w:ind w:firstLine="709"/>
        <w:jc w:val="both"/>
        <w:rPr/>
      </w:pPr>
      <w:r>
        <w:rPr/>
        <w:t>- студенту для выполнения задания при необходимости предоставляется увеличивающее устройство;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) для глухих и слабослыша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чет проводится в письменной форме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ind w:firstLine="709"/>
        <w:jc w:val="both"/>
        <w:rPr/>
      </w:pPr>
      <w:r>
        <w:rPr/>
        <w:t xml:space="preserve">- по желанию студента зачет может проводиться в письменной форме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желанию студента зачет проводится в устной фор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Интродукция сельскохозяйственных культур и особенности их технологии возделывания» составлена в соответствии с требованиями федерального государственного образовательного стандарта высшего образования по направлению подготовки 35.04.04 </w:t>
      </w:r>
      <w:r>
        <w:rPr>
          <w:rFonts w:cs="Times New Roman" w:ascii="Times New Roman" w:hAnsi="Times New Roman"/>
          <w:bCs/>
          <w:sz w:val="24"/>
          <w:szCs w:val="24"/>
        </w:rPr>
        <w:t>«Агрономия» и учебного плана по программе «</w:t>
      </w:r>
      <w:r>
        <w:rPr>
          <w:rFonts w:cs="Times New Roman" w:ascii="Times New Roman" w:hAnsi="Times New Roman"/>
          <w:sz w:val="24"/>
          <w:szCs w:val="24"/>
        </w:rPr>
        <w:t>Ресурсосберегающие технологии в адаптивно-ландшафтном земледел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8460</wp:posOffset>
            </wp:positionH>
            <wp:positionV relativeFrom="paragraph">
              <wp:posOffset>30480</wp:posOffset>
            </wp:positionV>
            <wp:extent cx="845820" cy="677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103"/>
      </w:tblGrid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 н., доцент Дрёпа Е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-х.н.,  профессор Шутко А.П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0655</wp:posOffset>
                  </wp:positionH>
                  <wp:positionV relativeFrom="paragraph">
                    <wp:posOffset>691515</wp:posOffset>
                  </wp:positionV>
                  <wp:extent cx="1074420" cy="45656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27622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31" r="-4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.н.,  доцент Коростылев С.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Интродукция сельскохозяйственных культур и особенности их технологии возделывания» рассмотрена на заседании кафедры общего земледелия, растениеводства, селекции и семеноводства им. профессора Ф.И. Бобрышева протокол № 10 от «18» мая 2020 г. и признана соответствующей требованиям ФГОС ВО и учебного плана по направлению подготовки 35.04.04 Агроном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  <w:tab/>
      </w:r>
      <w:r>
        <w:rPr>
          <w:lang w:val="en-US" w:eastAsia="en-US"/>
        </w:rPr>
        <w:drawing>
          <wp:inline distT="0" distB="0" distL="0" distR="0">
            <wp:extent cx="1092200" cy="399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доктор с.-х. наук, доцент Влас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Интродукция сельскохозяйственных культур и особенности их технологии возделывания» рассмотрена на заседании учебно-методической комиссии факультета агробиологии и земельных ресурсов протокол № 9 от «20» мая 2020 года и признана соответствующей требованиям ФГОС ВО и учебного плана по направлению подготовки 35.04.04. Агроно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П </w:t>
        <w:tab/>
        <w:tab/>
      </w:r>
      <w:r>
        <w:rPr>
          <w:lang w:val="en-US" w:eastAsia="en-US"/>
        </w:rPr>
        <w:drawing>
          <wp:inline distT="0" distB="0" distL="0" distR="0">
            <wp:extent cx="1092200" cy="399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доктор с.-х. наук,  доцент Власова О.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родукция сельскохозяйственных культур и особенности их технологии возделы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подготовке магистра по программе магистра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направлению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37"/>
        <w:gridCol w:w="722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5.04.04 Агроном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гающие технологии в адаптивно-ландшафтном земледели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ерская программ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щая трудоемкость изучения дисциплин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 з.е.144 час.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граммой дисциплины предусмотрены следующие виды занят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6  ч., практические (лабораторные) занятия – 26 ч., самостоятельная работа – 76  ч, контроль –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За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__2 ч., практические (лабораторные) занятия –_8 ч., самостоятельная работа – 125 ч, контроль – 9 ч. 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изучения дисципли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студентов магистратуры компетенций, направленных на получение теоретических знан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м основам инновационной деятельности в агроно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рмирование умений по оценке возможности их применения в профессиональной деятельности.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сто дисциплины в структуре ОП 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дисциплина (модуль) Б1.В.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родукция сельскохозяйственных культур и особенности их технологии воздел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ходит в «Блок 1.Дисциплины (модули)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мпетен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(ы) достижения компетен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формируемые в результате освоения дисципли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проводить поиск по инновационным технологиям (элементам технологий), сортам и гибридам сельскохозяйственных культур и подготавливать заключение о целесообразности внедрения в производство (ПК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 (ПК 8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ет заключение о целесообразности внедрения в производство элементов технологий, сортов и гибридов сельскохозяйственных культур (ПК 8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рассчитать  экономическую эффективность  применения технологических приемов, удобрений, средств защиты растений, новых сортов (ПК 6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недрение инновационных элементов технологий на основе агрономической, энергетической, экономической эффективности (ПК 6.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планировать урожайность сельскохозяйственных культур на основе совершенствования и повышения эффективности технологий выращивания продукции растениеводства с учетом научных достижений, передового опыта отечественных и зарубежных производителей (ПК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 и  повышает эффективность технологий выращивания продукции растениеводства (ПК 3.3)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оценки эффективности инновационных технологий (элементов технологий), сортов и гибридов сельскохозяйственных культу (ПК 8.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етоды внедрения в производство элементов технологий, сортов и гибридов сельскохозяйственных культур (ПК 8.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внедрения инновационных элементов технологий на основе агрономической, энергетической, экономической эффективности (ПК 6.1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 технологий выращивания продукции растениеводства (ПК 3.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оценки эффективности инновационных технологий (элементов технологий), сортов и гибридов сельскохозяйственных культур (ПК 8.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внедрения в производство элементов технологий, сортов и гибридов сельскохозяйственных культур (8.2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новационные элементы технологий на основе агрономической, энергетической, экономической эффективности (ПК 6.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зрабатывать технологии выращивания продукции растениеводства (ПК 3.3)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ценки эффективности инновационных технологий (элементов технологий), сортов и гибридов сельскохозяйственных культур (ПК 8.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внедрения в производство элементов технологий, сортов и гибридов сельскохозяйственных культур (ПК 8.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элементов технологий на основе агрономической, энергетической, экономической эффективности (6.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зработки технологий выращивания продукции растениеводства (ПК 3.3)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ткая характеристика учебной дисциплины (основные разделы и темы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веде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интродукции раст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родукции в различных стран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ы роста и развития растений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а контрол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 фор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естр 11  – зачет с оце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очная форма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__6  – зачет с оценкой  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втор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Дрёпа Е.Б.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pacing w:val="6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/>
      <w:i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left" w:pos="708" w:leader="none"/>
      </w:tabs>
      <w:spacing w:lineRule="exact" w:line="280" w:before="0" w:after="0"/>
      <w:ind w:right="686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bidi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yngenta.ru/products-overview" TargetMode="External"/><Relationship Id="rId4" Type="http://schemas.openxmlformats.org/officeDocument/2006/relationships/hyperlink" Target="https://www.syngenta.ru/products-overview" TargetMode="External"/><Relationship Id="rId5" Type="http://schemas.openxmlformats.org/officeDocument/2006/relationships/hyperlink" Target="https://www.syngenta.ru/products-overview" TargetMode="External"/><Relationship Id="rId6" Type="http://schemas.openxmlformats.org/officeDocument/2006/relationships/hyperlink" Target="https://www.syngenta.ru/products-overview" TargetMode="External"/><Relationship Id="rId7" Type="http://schemas.openxmlformats.org/officeDocument/2006/relationships/hyperlink" Target="https://www.syngenta.ru/products-overview" TargetMode="External"/><Relationship Id="rId8" Type="http://schemas.openxmlformats.org/officeDocument/2006/relationships/hyperlink" Target="http://new.znanium.com/go.php?id=415066" TargetMode="External"/><Relationship Id="rId9" Type="http://schemas.openxmlformats.org/officeDocument/2006/relationships/hyperlink" Target="https://e.lanbook.com/book/130478" TargetMode="External"/><Relationship Id="rId10" Type="http://schemas.openxmlformats.org/officeDocument/2006/relationships/hyperlink" Target="https://e.lanbook.com/book/116376" TargetMode="External"/><Relationship Id="rId11" Type="http://schemas.openxmlformats.org/officeDocument/2006/relationships/hyperlink" Target="http://znanium.com/go.php?id=1093433" TargetMode="External"/><Relationship Id="rId12" Type="http://schemas.openxmlformats.org/officeDocument/2006/relationships/hyperlink" Target="http://new.znanium.com/go.php?id=460795" TargetMode="External"/><Relationship Id="rId13" Type="http://schemas.openxmlformats.org/officeDocument/2006/relationships/hyperlink" Target="https://e.lanbook.com/book/130191" TargetMode="External"/><Relationship Id="rId14" Type="http://schemas.openxmlformats.org/officeDocument/2006/relationships/hyperlink" Target="https://www.syngenta.ru/products-overview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33:00Z</dcterms:created>
  <dc:creator>вв</dc:creator>
  <dc:description/>
  <cp:keywords/>
  <dc:language>en-US</dc:language>
  <cp:lastModifiedBy>Админ</cp:lastModifiedBy>
  <cp:lastPrinted>2018-02-08T12:03:00Z</cp:lastPrinted>
  <dcterms:modified xsi:type="dcterms:W3CDTF">2020-10-26T15:44:00Z</dcterms:modified>
  <cp:revision>85</cp:revision>
  <dc:subject/>
  <dc:title/>
</cp:coreProperties>
</file>